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/15.7/13</w:t>
            </w:r>
            <w:r>
              <w:rPr>
                <w:b/>
              </w:rPr>
              <w:t xml:space="preserve">  (PC9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/15.7/13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B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0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420385191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6590" cy="36861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6985" cy="329628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59125" cy="29514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48560" cy="30257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4295</wp:posOffset>
                  </wp:positionV>
                  <wp:extent cx="3514090" cy="4952365"/>
                  <wp:effectExtent l="0" t="0" r="0" b="0"/>
                  <wp:wrapNone/>
                  <wp:docPr id="5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3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.6</w:t>
            </w:r>
            <w:r>
              <w:rPr>
                <w:sz w:val="18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/>
              </w:rPr>
              <w:t>14.2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4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2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2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6.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128.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1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US" w:eastAsia="zh-CN"/>
        </w:rPr>
        <w:t>40</w:t>
      </w:r>
      <w:r>
        <w:rPr>
          <w:bCs/>
          <w:sz w:val="22"/>
          <w:szCs w:val="22"/>
        </w:rPr>
        <w:t>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6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7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8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9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0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11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12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3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4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5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6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7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8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9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20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1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22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3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4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5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6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7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8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9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.7/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Longtext">
    <w:name w:val="long_text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dministrator</cp:lastModifiedBy>
  <cp:lastPrinted>2011-09-02T15:22:00Z</cp:lastPrinted>
  <dcterms:modified xsi:type="dcterms:W3CDTF">2022-05-19T00:24:07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9F9BC2204E4FB519D7075522504A</vt:lpwstr>
  </property>
  <property fmtid="{D5CDD505-2E9C-101B-9397-08002B2CF9AE}" pid="3" name="KSOProductBuildVer">
    <vt:lpwstr>2052-11.1.0.9740</vt:lpwstr>
  </property>
</Properties>
</file>